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75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60.3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NLMHHWXZ7Z7S2ZEDM53NQMAOYAAERO642IMHAN2BTKI2UMMSROM7PCLUN6X6K5DVZSOHI3KYLELSS" alt="https://www.litoralpress.cl/paginaconsultas/Servicios_NClipDocumentos/Get_Imagen_Nota.aspx?LPKey=NLMHHWXZ7Z7S2ZEDM53NQMAOYAAERO642IMHAN2BTKI2UMMSROM7PCLUN6X6K5DVZSOHI3KYLEL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