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291,3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lipse solar al 40%: as&amp;#237; se vi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de la Regi&amp;#243;n de Coquimbo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K2IEJRQQ76HMKLTU7O66RLOUHCHCMF3BRTWKRNHDVXYKKU7FLN4Q5ESJB63LED26QGLNYRSJZZQQS" alt="https://www.litoralpress.cl/paginaconsultas/Servicios_NClipDocumentos/Get_Imagen_Nota.aspx?LPKey=K2IEJRQQ76HMKLTU7O66RLOUHCHCMF3BRTWKRNHDVXYKKU7FLN4Q5ESJB63LED26QGLNYRSJZZQ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