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AZHPK6ATU5WUXGCZXHVIWXMW2KVBG2WM3YCXUUVZCHFW5CILVDGS" alt="https://www.litoralpress.cl/paginaconsultas/Servicios_NClipDocumentos/Get_Imagen_Nota.aspx?LPKey=M6LA4YCXXZWNJZFUADWWHJE45AZHPK6ATU5WUXGCZXHVIWXMW2KVBG2WM3YCXUUVZCHFW5CILV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