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Fem&amp;#225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RJEDMK5ZEWLRT476N45TIHB26IG35F5MWSWTDPISTMKAW6Y7MDQPAJTBCFZ4BEBZOCWTIASYP4FDS" alt="https://www.litoralpress.cl/paginaconsultas/Servicios_NClipDocumentos/Get_Imagen_Nota.aspx?LPKey=RJEDMK5ZEWLRT476N45TIHB26IG35F5MWSWTDPISTMKAW6Y7MDQPAJTBCFZ4BEBZOCWTIASYP4F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