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80,4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6" src="https://www.litoralpress.cl/paginaconsultas/Servicios_NClipDocumentos/Get_Imagen_Nota.aspx?LPKey=MR4EDJI7XOTRGRWIQEPAVCHSK3QZJ7X3WOR3ABXU6M5FLMBRNXJAMRG3FE63P4OS7JVGZSQLHAAFK" alt="https://www.litoralpress.cl/paginaconsultas/Servicios_NClipDocumentos/Get_Imagen_Nota.aspx?LPKey=MR4EDJI7XOTRGRWIQEPAVCHSK3QZJ7X3WOR3ABXU6M5FLMBRNXJAMRG3FE63P4OS7JVGZSQLHAA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