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0, de 2024.- Autoriza funcionamiento con car&amp;#225;cter transitorio del Hospital Provisorio de Licant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ZDMJAN5B2THLI6YT3C4MGD6Y4PSISKQAAZFANNLMXHAZNHD3Z6QHVWSZD6OEK7DVIZ2AVYQRNJSG" alt="https://www.litoralpress.cl/paginaconsultas/Servicios_NClipDocumentos/Get_Imagen_Nota.aspx?LPKey=DZDMJAN5B2THLI6YT3C4MGD6Y4PSISKQAAZFANNLMXHAZNHD3Z6QHVWSZD6OEK7DVIZ2AVYQRNJS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0, de 2024.- Autoriza funcionamiento con car&amp;#225;cter transitorio del Hospital Provisorio de Licant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CBFMC4EHDG6TK4G33SQHCYVN7PWVEUELUWCOITCH6FWFACFQ77K3CPVGN22MB6OL36KKUAORR7QY" alt="https://www.litoralpress.cl/paginaconsultas/Servicios_NClipDocumentos/Get_Imagen_Nota.aspx?LPKey=PCBFMC4EHDG6TK4G33SQHCYVN7PWVEUELUWCOITCH6FWFACFQ77K3CPVGN22MB6OL36KKUAORR7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0, de 2024.- Autoriza funcionamiento con car&amp;#225;cter transitorio del Hospital Provisorio de Licant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HWHDJSVARAMWGZRS6RHFL674MTF6NGKQMLO2DM74U77RSHJFBVR2MLPX74Q2GQIWUI67CITWETKQ" alt="https://www.litoralpress.cl/paginaconsultas/Servicios_NClipDocumentos/Get_Imagen_Nota.aspx?LPKey=2HWHDJSVARAMWGZRS6RHFL674MTF6NGKQMLO2DM74U77RSHJFBVR2MLPX74Q2GQIWUI67CITWET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10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RENUNCIAS CONCESI&amp;#211;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320, de 2024.- Autoriza funcionamiento con car&amp;#225;cter transitorio del Hospital Provisorio de Licant&amp;#23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NE3PTFXQVJX7V4VDCKHVC6UPTXKFESREJW34UYIVWZCIZA6QN336FRDGGXYH7GCGHKPZLVWR65DQ" alt="https://www.litoralpress.cl/paginaconsultas/Servicios_NClipDocumentos/Get_Imagen_Nota.aspx?LPKey=LNE3PTFXQVJX7V4VDCKHVC6UPTXKFESREJW34UYIVWZCIZA6QN336FRDGGXYH7GCGHKPZLVWR65D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