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afirma que ha actuad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RZHEZ4AZ4L3YYBNFTAZRN4ZR7FAO6OMWZKXEV7HSJRHMGM5NNNZYAPPQCVHKMJB2YIGQ6PPSBWXGE" alt="https://www.litoralpress.cl/paginaconsultas/Servicios_NClipDocumentos/Get_Imagen_Nota.aspx?LPKey=RZHEZ4AZ4L3YYBNFTAZRN4ZR7FAO6OMWZKXEV7HSJRHMGM5NNNZYAPPQCVHKMJB2YIGQ6PPSBWX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