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17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61.9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intos tocopillanos funcionaro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M3KBJM4F4TGWD6WXCIMIX4RJCLJILU4XY3MXIZQAZAI57AJBJERM6Z6JMG3HQCSLJ3FIEJEJRDSJK" alt="https://www.litoralpress.cl/paginaconsultas/Servicios_NClipDocumentos/Get_Imagen_Nota.aspx?LPKey=M3KBJM4F4TGWD6WXCIMIX4RJCLJILU4XY3MXIZQAZAI57AJBJERM6Z6JMG3HQCSLJ3FIEJEJRDS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