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4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80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575.2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6" src="https://www.litoralpress.cl/paginaconsultas/Servicios_NClipDocumentos/Get_Imagen_Nota.aspx?LPKey=QF2TUSQEQAQLLXLLHNKEFY27W73W3DYGPEGER2JYO4DNI6Y65MNFVP32VYN77IR4H6K7Y4RBELEOW" alt="https://www.litoralpress.cl/paginaconsultas/Servicios_NClipDocumentos/Get_Imagen_Nota.aspx?LPKey=QF2TUSQEQAQLLXLLHNKEFY27W73W3DYGPEGER2JYO4DNI6Y65MNFVP32VYN77IR4H6K7Y4RBELE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