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VPE:&lt;/b&gt;&lt;/td&gt;&lt;td&gt;$ 4.920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cnolog&amp;#237;a sostenible para extra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CA6XDFEBKLC34JES3DCAPIXHV4NUULOELSYBDCCNIMNCUFARBOFJQ3OTLCHIGDOUG7JOSKUKSCZNC" alt="https://www.litoralpress.cl/paginaconsultas/Servicios_NClipDocumentos/Get_Imagen_Nota.aspx?LPKey=CA6XDFEBKLC34JES3DCAPIXHV4NUULOELSYBDCCNIMNCUFARBOFJQ3OTLCHIGDOUG7JOSKUKSCZ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