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55BT22WMFLP7Z7UAX3HDKPERJLO7QRUBMJP2SBEDEYVY3ABOHC6A" alt="https://www.litoralpress.cl/paginaconsultas/Servicios_NClipDocumentos/Get_Imagen_Nota.aspx?LPKey=AKIUTY6T6WYIJBX5W3MHPKOLH55BT22WMFLP7Z7UAX3HDKPERJLO7QRUBMJP2SBEDEYVY3ABOHC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