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94,1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4" height="825" src="https://www.litoralpress.cl/paginaconsultas/Servicios_NClipDocumentos/Get_Imagen_Nota.aspx?LPKey=B4VAFDBTGF45GHFGMYB7SOXZF5MRVRJ7KXGJXGKQHT3ZRSREC7ZGZ63HIVHIGZ2CN5FESLF6HYMXC" alt="https://www.litoralpress.cl/paginaconsultas/Servicios_NClipDocumentos/Get_Imagen_Nota.aspx?LPKey=B4VAFDBTGF45GHFGMYB7SOXZF5MRVRJ7KXGJXGKQHT3ZRSREC7ZGZ63HIVHIGZ2CN5FESLF6HYM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