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Deport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1" height="825" src="https://www.litoralpress.cl/paginaconsultas/Servicios_NClipDocumentos/Get_Imagen_Nota.aspx?LPKey=2JD5BBUNW6HGJZCZF3TZKUKFJO4KPWBQIAX2BJAJ3CKG6XFX7K6TZOCOBRCOYXWUOH3W3TCIQJ23W" alt="https://www.litoralpress.cl/paginaconsultas/Servicios_NClipDocumentos/Get_Imagen_Nota.aspx?LPKey=2JD5BBUNW6HGJZCZF3TZKUKFJO4KPWBQIAX2BJAJ3CKG6XFX7K6TZOCOBRCOYXWUOH3W3TCIQJ2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