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a sus 70 a&amp;#241;o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MVPSFGBLH7NWCOW4AI4WA7SWPI2L65TGA32U4P2G4GXCYJKLXZDLKQ46DAH553MNQMG3SDJ4ZCRDU" alt="https://www.litoralpress.cl/paginaconsultas/Servicios_NClipDocumentos/Get_Imagen_Nota.aspx?LPKey=MVPSFGBLH7NWCOW4AI4WA7SWPI2L65TGA32U4P2G4GXCYJKLXZDLKQ46DAH553MNQMG3SDJ4ZCR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