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035, de 2024.- Dispone el t&amp;#233;rmino del proceso de consulta ind&amp;#237;gena sobre distribuci&amp;#243;n de aportes Salar de Atacama, efectuada al pueblo atacame&amp;#241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MRW2NFR2B3AGFLX2VUUWQLN4ZMPTN3DI5US6QJCJ7A7K3ETFXDWXWSFCDR74ISK7ZFQEER6M3TNC" alt="https://www.litoralpress.cl/paginaconsultas/Servicios_NClipDocumentos/Get_Imagen_Nota.aspx?LPKey=NMRW2NFR2B3AGFLX2VUUWQLN4ZMPTN3DI5US6QJCJ7A7K3ETFXDWXWSFCDR74ISK7ZFQEER6M3T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035, de 2024.- Dispone el t&amp;#233;rmino del proceso de consulta ind&amp;#237;gena sobre distribuci&amp;#243;n de aportes Salar de Atacama, efectuada al pueblo atacame&amp;#241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ZFAZI4O272VXDCWHNRPP5YTBLRJGT4BXDVLBDUSCVC3FCXXSLACM5AF3J2XDNTKRU4IGXHNBTB3C" alt="https://www.litoralpress.cl/paginaconsultas/Servicios_NClipDocumentos/Get_Imagen_Nota.aspx?LPKey=IZFAZI4O272VXDCWHNRPP5YTBLRJGT4BXDVLBDUSCVC3FCXXSLACM5AF3J2XDNTKRU4IGXHNBTB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035, de 2024.- Dispone el t&amp;#233;rmino del proceso de consulta ind&amp;#237;gena sobre distribuci&amp;#243;n de aportes Salar de Atacama, efectuada al pueblo atacame&amp;#241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34WMEQ3RJ5NRE2LGKEWNULHGZEJMGBOXUC7RDT5FK6AFOBPZ4YHEZRIWHYHIL2GQN7BOZDIKICKC" alt="https://www.litoralpress.cl/paginaconsultas/Servicios_NClipDocumentos/Get_Imagen_Nota.aspx?LPKey=634WMEQ3RJ5NRE2LGKEWNULHGZEJMGBOXUC7RDT5FK6AFOBPZ4YHEZRIWHYHIL2GQN7BOZDIKIC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035, de 2024.- Dispone el t&amp;#233;rmino del proceso de consulta ind&amp;#237;gena sobre distribuci&amp;#243;n de aportes Salar de Atacama, efectuada al pueblo atacame&amp;#241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XNCMOALBLYQWD5ORPFNVSX7OJRNI3YO7TRRT567OK3B6DKUNTMVB2ITDLVIU25Z7TPSNPQ4JCZ5G" alt="https://www.litoralpress.cl/paginaconsultas/Servicios_NClipDocumentos/Get_Imagen_Nota.aspx?LPKey=DXNCMOALBLYQWD5ORPFNVSX7OJRNI3YO7TRRT567OK3B6DKUNTMVB2ITDLVIU25Z7TPSNPQ4JCZ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035, de 2024.- Dispone el t&amp;#233;rmino del proceso de consulta ind&amp;#237;gena sobre distribuci&amp;#243;n de aportes Salar de Atacama, efectuada al pueblo atacame&amp;#241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L5QIPYCA64EZPQBMLD6VYTTL6LCRSV5ENRPXYAZCVA5QAVJVCZMSOOJFZUPFKMJKXSTFPYSHDNOI" alt="https://www.litoralpress.cl/paginaconsultas/Servicios_NClipDocumentos/Get_Imagen_Nota.aspx?LPKey=VL5QIPYCA64EZPQBMLD6VYTTL6LCRSV5ENRPXYAZCVA5QAVJVCZMSOOJFZUPFKMJKXSTFPYSHDN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