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02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208.769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4PXEVNR5FN7245PY6NO7O5WQLFFIJVVZTC2EHG3Y2DFWVXV5Z24SHFAWT6FXZFW2HHUZM5B3FNF4Y" alt="https://www.litoralpress.cl/paginaconsultas/Servicios_NClipDocumentos/Get_Imagen_Nota.aspx?LPKey=4PXEVNR5FN7245PY6NO7O5WQLFFIJVVZTC2EHG3Y2DFWVXV5Z24SHFAWT6FXZFW2HHUZM5B3FNF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