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9-2024&lt;/td&gt;&lt;td width='7%' align='left' valign='top'&gt;&lt;b style='color:#444444'&gt;P&amp;aacute;g.:&lt;/b&gt;&lt;/td&gt;&lt;td width='15%'&gt;30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SENTENCIAS EXPLO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RISTAL 1 / Compa&amp;#241;&amp;#237;a Minera &amp;#193;guila Sur Sp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LEW36EQV6NGUUTGZMBTIVIYQ5P2X4L7E4YLQFKWCQ3AUZ3CWFQ43FXRURG3W4HPCEOYK2ALCVZPA" alt="https://www.litoralpress.cl/paginaconsultas/Servicios_NClipDocumentos/Get_Imagen_Nota.aspx?LPKey=NLEW36EQV6NGUUTGZMBTIVIYQ5P2X4L7E4YLQFKWCQ3AUZ3CWFQ43FXRURG3W4HPCEOYK2ALCVZ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