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6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es viajar&amp;#225;n a Bariloche para 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grama de atenci&amp;#243;n oncol&amp;#243;gica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THQJFSRSBCZNZHB7LJIDEKDCMI5TXWRB6HZ4F57YMWCQDVOFE26EVMILBUIQTEYPPUX6ALV4X3AMQ" alt="https://www.litoralpress.cl/paginaconsultas/Servicios_NClipDocumentos/Get_Imagen_Nota.aspx?LPKey=THQJFSRSBCZNZHB7LJIDEKDCMI5TXWRB6HZ4F57YMWCQDVOFE26EVMILBUIQTEYPPUX6ALV4X3A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