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clave de la educaci&amp;#243;n TP y el avance de los agentes de inteligencia artificial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NQX2B6VRRUGJIU5JHEA4LZRSJJ5S4TYICLURZXRR2S4OQU4F5LBDCONKDZL6QT7UZWNNYKIED7OS" alt="https://www.litoralpress.cl/paginaconsultas/Servicios_NClipDocumentos/Get_Imagen_Nota.aspx?LPKey=DNQX2B6VRRUGJIU5JHEA4LZRSJJ5S4TYICLURZXRR2S4OQU4F5LBDCONKDZL6QT7UZWNNYKIED7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