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641,4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8" height="825" src="https://www.litoralpress.cl/paginaconsultas/Servicios_NClipDocumentos/Get_Imagen_Nota.aspx?LPKey=KBDEOMX3LN5LVCS2MM5YBLYWS2WBGBXAL2QWZ7GWHXRHPHPVPHOYR7TUVSCGCROWGZBIRUDGKHXWK" alt="https://www.litoralpress.cl/paginaconsultas/Servicios_NClipDocumentos/Get_Imagen_Nota.aspx?LPKey=KBDEOMX3LN5LVCS2MM5YBLYWS2WBGBXAL2QWZ7GWHXRHPHPVPHOYR7TUVSCGCROWGZBIRUDGKHXW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