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45DDE6MQQYBKEE6TU5ZP5D7VIK27HFSXR6S5SSYKNVUWHCQTPAW" alt="https://www.litoralpress.cl/paginaconsultas/Servicios_NClipDocumentos/Get_Imagen_Nota.aspx?LPKey=TSNBGYN6SCNAYBPSDJQX3IGYW745DDE6MQQYBKEE6TU5ZP5D7VIK27HFSXR6S5SSYKNVUWHCQT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