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49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561.2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un libro, dar vuelta la&lt;/b&gt;&lt;/td&gt;&lt;/tr&gt;&lt;tr&gt;&lt;td colspan='6'&gt;&amp;nbsp;&lt;/tr&gt;&lt;tr&gt;&lt;td colspan='6' height='830' valign='top'&gt;&lt;p align='center'&gt;&lt;img border="0" width="750" height="586" src="https://www.litoralpress.cl/paginaconsultas/Servicios_NClipDocumentos/Get_Imagen_Nota.aspx?LPKey=H2E53NZT2U463B4MIFSN4GODMFUTUTEH7Q44OPKCKAKCIHRL3CCDHCOV2WADHE6OYJBNBB2DKQCSG" alt="https://www.litoralpress.cl/paginaconsultas/Servicios_NClipDocumentos/Get_Imagen_Nota.aspx?LPKey=H2E53NZT2U463B4MIFSN4GODMFUTUTEH7Q44OPKCKAKCIHRL3CCDHCOV2WADHE6OYJBNBB2DKQC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