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851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Z7K7IQ656FDECB3QFMWZ3E46UDCQGSL6JVIIAPF7RNKELZBUV3KZ5DLMUK2YBMUPDTKGV3SLCPHXW" alt="https://www.litoralpress.cl/paginaconsultas/Servicios_NClipDocumentos/Get_Imagen_Nota.aspx?LPKey=Z7K7IQ656FDECB3QFMWZ3E46UDCQGSL6JVIIAPF7RNKELZBUV3KZ5DLMUK2YBMUPDTKGV3SLCPH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