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9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FXCBUOPOMBMEMQ7W6JXFYM36P4TYN4ITUXLQ65AJRKAGIK3GB4EOVKRCNGEFJLNKKJVKD33OZHZMK" alt="https://www.litoralpress.cl/paginaconsultas/Servicios_NClipDocumentos/Get_Imagen_Nota.aspx?LPKey=FXCBUOPOMBMEMQ7W6JXFYM36P4TYN4ITUXLQ65AJRKAGIK3GB4EOVKRCNGEFJLNKKJVKD33OZHZ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3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ZRG4HHOOREJTPH66KSNWERZPD36KG4C6UWMURFZB6PJS4D74G7BEB7ROEGOASIO5KDJMJ3HNXYFVI" alt="https://www.litoralpress.cl/paginaconsultas/Servicios_NClipDocumentos/Get_Imagen_Nota.aspx?LPKey=ZRG4HHOOREJTPH66KSNWERZPD36KG4C6UWMURFZB6PJS4D74G7BEB7ROEGOASIO5KDJMJ3HNXYF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17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JU3LXUHGEW6PGCKRXFDTGA3GZOA5OI6KI5XSEQLNVN5XKKYJCKUB5GIWLBWVGHR3R6PGUUJI7ZBKI" alt="https://www.litoralpress.cl/paginaconsultas/Servicios_NClipDocumentos/Get_Imagen_Nota.aspx?LPKey=JU3LXUHGEW6PGCKRXFDTGA3GZOA5OI6KI5XSEQLNVN5XKKYJCKUB5GIWLBWVGHR3R6PGUUJI7ZB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