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2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FTQLM5DESDUFTZTUYTSPNXGJSMFFEAEEWJJFYX6XBEHHUTXXWYE7DYMZ57R6IZDR6JR2FAJ2LQ26I" alt="https://www.litoralpress.cl/paginaconsultas/Servicios_NClipDocumentos/Get_Imagen_Nota.aspx?LPKey=FTQLM5DESDUFTZTUYTSPNXGJSMFFEAEEWJJFYX6XBEHHUTXXWYE7DYMZ57R6IZDR6JR2FAJ2LQ2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