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4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YAKBQW4DIIOBPB2VWW5QKX63HIACNNLUNMEXPJELMUQ7OCPKLKYA" alt="https://www.litoralpress.cl/paginaconsultas/Servicios_NClipDocumentos/Get_Imagen_Nota.aspx?LPKey=R6UTERKQEHMQ6NDPU62M75FZBYAKBQW4DIIOBPB2VWW5QKX63HIACNNLUNMEXPJELMUQ7OCPKLK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