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302,0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159.4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.500 personas participaron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mar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TVYGCIHLNSC6PKQIUAIOJCEFB2E6SQN7YK4MQ77NWTBACVYATWTIMUXSF4U4QXOJ7P5EPKHS2M4X4" alt="https://www.litoralpress.cl/paginaconsultas/Servicios_NClipDocumentos/Get_Imagen_Nota.aspx?LPKey=TVYGCIHLNSC6PKQIUAIOJCEFB2E6SQN7YK4MQ77NWTBACVYATWTIMUXSF4U4QXOJ7P5EPKHS2M4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