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229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Valencia sobre silencio de Fern&amp;#225;ndez y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investigado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2BDQYMHFDF7HZ7H5MLQYXKYBOLB7MHL2MCZXKNTCS72ZXJR74QCXRMHIZA2CYQRNPCYT6J4NIX3JS" alt="https://www.litoralpress.cl/paginaconsultas/Servicios_NClipDocumentos/Get_Imagen_Nota.aspx?LPKey=2BDQYMHFDF7HZ7H5MLQYXKYBOLB7MHL2MCZXKNTCS72ZXJR74QCXRMHIZA2CYQRNPCYT6J4NIX3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