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875.9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cienda eval&amp;#250;a extender beneficios a autos el&amp;#233;ctricos en reforma fisc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T4MCP4FPUKD6Q5FM3TF4XJSHJ4K4WWKVHWLBMH4AAZAFB7525SSUWFJQ75XPX267JCMIQUVIQ42CA" alt="https://www.litoralpress.cl/paginaconsultas/Servicios_NClipDocumentos/Get_Imagen_Nota.aspx?LPKey=T4MCP4FPUKD6Q5FM3TF4XJSHJ4K4WWKVHWLBMH4AAZAFB7525SSUWFJQ75XPX267JCMIQUVIQ42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