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banca manifiesta preocupaci&amp;#243;n por impacto de una excesiva regu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C5PNCBU75VLIAEZ36HPKYDU3KBYVZWCL3BHWIH7ZCKOUYHDFWMRGCT3WQCAUGCYBCFKR23FSFWKO" alt="https://www.litoralpress.cl/paginaconsultas/Servicios_NClipDocumentos/Get_Imagen_Nota.aspx?LPKey=3C5PNCBU75VLIAEZ36HPKYDU3KBYVZWCL3BHWIH7ZCKOUYHDFWMRGCT3WQCAUGCYBCFKR23FSFW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