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5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VUEYWHNVJUC66IOH5XLPXJZPC2JV6CTD3RLC7XXJVWWXAFKJDF7D6KZY5FS53NE7WQ3GNUIK4TUE" alt="https://www.litoralpress.cl/paginaconsultas/Servicios_NClipDocumentos/Get_Imagen_Nota.aspx?LPKey=NVUEYWHNVJUC66IOH5XLPXJZPC2JV6CTD3RLC7XXJVWWXAFKJDF7D6KZY5FS53NE7WQ3GNUIK4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