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080.5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apa Francisco mues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3" height="825" src="https://www.litoralpress.cl/paginaconsultas/Servicios_NClipDocumentos/Get_Imagen_Nota.aspx?LPKey=K2AYUGSCJLDANMCPGNXRSUQR23ACFQPQGF7IVGF234K5QBJOXQGP6J7WEHNQCC7ASAHBUKOTA2WX6" alt="https://www.litoralpress.cl/paginaconsultas/Servicios_NClipDocumentos/Get_Imagen_Nota.aspx?LPKey=K2AYUGSCJLDANMCPGNXRSUQR23ACFQPQGF7IVGF234K5QBJOXQGP6J7WEHNQCC7ASAHBUKOTA2W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