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0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GQV7CSOBFZKFO3XLWVAJLJFAH3UM7V4IQNI422XKP4IEQS52YIFNSKHT7CNBDB52UQDMQFMREW7NQ" alt="https://www.litoralpress.cl/paginaconsultas/Servicios_NClipDocumentos/Get_Imagen_Nota.aspx?LPKey=GQV7CSOBFZKFO3XLWVAJLJFAH3UM7V4IQNI422XKP4IEQS52YIFNSKHT7CNBDB52UQDMQFMREW7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