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3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FWR6KWBJD6NP6BRFAKHLR2N4QZIXSOMWH7TFTSYRSQN4LSWTLQKUVDHUEUQ55SJNSOJRCAFGSCTEM" alt="https://www.litoralpress.cl/paginaconsultas/Servicios_NClipDocumentos/Get_Imagen_Nota.aspx?LPKey=FWR6KWBJD6NP6BRFAKHLR2N4QZIXSOMWH7TFTSYRSQN4LSWTLQKUVDHUEUQ55SJNSOJRCAFGSCT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