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5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3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&amp;#225;rvulos disfrutaron de exito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atales&lt;/b&gt;&lt;/td&gt;&lt;/tr&gt;&lt;tr&gt;&lt;td colspan='6'&gt;&amp;nbsp;&lt;/tr&gt;&lt;tr&gt;&lt;td colspan='6' height='830' valign='top'&gt;&lt;p align='center'&gt;&lt;img border="0" width="750" height="709" src="https://www.litoralpress.cl/paginaconsultas/Servicios_NClipDocumentos/Get_Imagen_Nota.aspx?LPKey=XXJR3QNI3ANUPELEZI75PCSMW2LBJWOEWTKBA5ALTWDLASWWC34TBEL3FI4L5ECQQIBD4VHX2SSFO" alt="https://www.litoralpress.cl/paginaconsultas/Servicios_NClipDocumentos/Get_Imagen_Nota.aspx?LPKey=XXJR3QNI3ANUPELEZI75PCSMW2LBJWOEWTKBA5ALTWDLASWWC34TBEL3FI4L5ECQQIBD4VHX2SS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