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0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ractores y fans del ic&amp;#243;nico exjuez que &amp;quot;corri&amp;#243; el cerc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Derecho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EEK2O7IWQR72TDFVGFH4UT5KIZJXVFEL6ERH2ZWAVGHA3ZIC6TENT4K5LL7OUKZSFZJNXNTMJSMLU" alt="https://www.litoralpress.cl/paginaconsultas/Servicios_NClipDocumentos/Get_Imagen_Nota.aspx?LPKey=EEK2O7IWQR72TDFVGFH4UT5KIZJXVFEL6ERH2ZWAVGHA3ZIC6TENT4K5LL7OUKZSFZJNXNTMJSM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