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35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1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91 a&amp;#241;os de hallazgo, establecen la edad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FSMBI5IDDK54RAAEVW2TZE23YBO7YUMVBFUPJEI6DZYK5XTCYPJVWBZVDYTV7CEL6CNJTCFB6YT4A" alt="https://www.litoralpress.cl/paginaconsultas/Servicios_NClipDocumentos/Get_Imagen_Nota.aspx?LPKey=FSMBI5IDDK54RAAEVW2TZE23YBO7YUMVBFUPJEI6DZYK5XTCYPJVWBZVDYTV7CEL6CNJTCFB6YT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