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4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4B7IF62VWSBWTYBKJULZ4DWN5TMGOUXP3JAIOZ5DUFX5GCRWXMRXGGOUUKG2LOISNDCBVPMXQTG52" alt="https://www.litoralpress.cl/paginaconsultas/Servicios_NClipDocumentos/Get_Imagen_Nota.aspx?LPKey=4B7IF62VWSBWTYBKJULZ4DWN5TMGOUXP3JAIOZ5DUFX5GCRWXMRXGGOUUKG2LOISNDCBVPMXQTG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