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4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XNWIGED2OYGQNI2Y2EFX4NTZHI7YJIARZLXICSIWTRWCC6IQWK3JHN2GEQHQV7I7YNDRURSQENE" alt="https://www.litoralpress.cl/paginaconsultas/Servicios_NClipDocumentos/Get_Imagen_Nota.aspx?LPKey=NEXNWIGED2OYGQNI2Y2EFX4NTZHI7YJIARZLXICSIWTRWCC6IQWK3JHN2GEQHQV7I7YNDRURSQE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