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FMW26GJBOSH26MH76ZRZ34UD6TNP3AOCISRC43S2M3BWHP2UNGWG" alt="https://www.litoralpress.cl/paginaconsultas/Servicios_NClipDocumentos/Get_Imagen_Nota.aspx?LPKey=MHQYKQJXC44MQ74E4HAVO5TMBFMW26GJBOSH26MH76ZRZ34UD6TNP3AOCISRC43S2M3BWHP2UNG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