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OXM2EX76BJ5FHUZ4LUCMDYMYE62O3D3IL3PFGWIETTI5XOD3DYAS" alt="https://www.litoralpress.cl/paginaconsultas/Servicios_NClipDocumentos/Get_Imagen_Nota.aspx?LPKey=SCIIPHX3USV2VYFDHB2UZ322OOXM2EX76BJ5FHUZ4LUCMDYMYE62O3D3IL3PFGWIETTI5XOD3DY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