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4.- Fija los grados m&amp;#237;nimos y m&amp;#225;ximos de la Escala &amp;#218;nica de Sueldos para el personal de los estamentos que indica del Servicio de Biodiversidad y &amp;#193;reas Protegidas, y regula otras materias a que se refiere el art&amp;#237;culo primero transitorio de la ley N&amp;#186; 21.60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DWGHMQIKWEBRF35O4EV7XG2XINVXSCKB675YC7IGO4JYWACNX335JHMUUZEVW26AI4ZJOU4LJWJE" alt="https://www.litoralpress.cl/paginaconsultas/Servicios_NClipDocumentos/Get_Imagen_Nota.aspx?LPKey=CDWGHMQIKWEBRF35O4EV7XG2XINVXSCKB675YC7IGO4JYWACNX335JHMUUZEVW26AI4ZJOU4LJW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4.- Fija los grados m&amp;#237;nimos y m&amp;#225;ximos de la Escala &amp;#218;nica de Sueldos para el personal de los estamentos que indica del Servicio de Biodiversidad y &amp;#193;reas Protegidas, y regula otras materias a que se refiere el art&amp;#237;culo primero transitorio de la ley N&amp;#186; 21.60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NYUX7SOTBBGOFGCFM343CX2DQ44GWGUTRZ3MQNVZTX6G6VL57USJ45R4DDLVGH52IKA35IB3Q2XQ" alt="https://www.litoralpress.cl/paginaconsultas/Servicios_NClipDocumentos/Get_Imagen_Nota.aspx?LPKey=6NYUX7SOTBBGOFGCFM343CX2DQ44GWGUTRZ3MQNVZTX6G6VL57USJ45R4DDLVGH52IKA35IB3Q2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4.- Fija los grados m&amp;#237;nimos y m&amp;#225;ximos de la Escala &amp;#218;nica de Sueldos para el personal de los estamentos que indica del Servicio de Biodiversidad y &amp;#193;reas Protegidas, y regula otras materias a que se refiere el art&amp;#237;culo primero transitorio de la ley N&amp;#186; 21.60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W3EWEE4OTU5L5KTZEB6OOSTBBSMZ466STGXDMCRPPSW62KKZ3GWPBGW7AI43YC3D2FARJFNRYE7M" alt="https://www.litoralpress.cl/paginaconsultas/Servicios_NClipDocumentos/Get_Imagen_Nota.aspx?LPKey=3W3EWEE4OTU5L5KTZEB6OOSTBBSMZ466STGXDMCRPPSW62KKZ3GWPBGW7AI43YC3D2FARJFNRYE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4.- Fija los grados m&amp;#237;nimos y m&amp;#225;ximos de la Escala &amp;#218;nica de Sueldos para el personal de los estamentos que indica del Servicio de Biodiversidad y &amp;#193;reas Protegidas, y regula otras materias a que se refiere el art&amp;#237;culo primero transitorio de la ley N&amp;#186; 21.60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BNKU755ISZOZYV3ZWOGCP3G65MWKZ5J5S6ZFBCJ5FVBKCWECWTBCFO4CUGW32TZF2OBESPH6ENYI" alt="https://www.litoralpress.cl/paginaconsultas/Servicios_NClipDocumentos/Get_Imagen_Nota.aspx?LPKey=SBNKU755ISZOZYV3ZWOGCP3G65MWKZ5J5S6ZFBCJ5FVBKCWECWTBCFO4CUGW32TZF2OBESPH6EN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4.- Fija los grados m&amp;#237;nimos y m&amp;#225;ximos de la Escala &amp;#218;nica de Sueldos para el personal de los estamentos que indica del Servicio de Biodiversidad y &amp;#193;reas Protegidas, y regula otras materias a que se refiere el art&amp;#237;culo primero transitorio de la ley N&amp;#186; 21.60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LT6TUSIVXDZNDA2W4LLTLEE4ZE3LNJXAZAJQC2FGTI6CIK6LEAEHCK2XROK3WSL4TNHGDKSFLEBW" alt="https://www.litoralpress.cl/paginaconsultas/Servicios_NClipDocumentos/Get_Imagen_Nota.aspx?LPKey=XLT6TUSIVXDZNDA2W4LLTLEE4ZE3LNJXAZAJQC2FGTI6CIK6LEAEHCK2XROK3WSL4TNHGDKSFLE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4.- Fija los grados m&amp;#237;nimos y m&amp;#225;ximos de la Escala &amp;#218;nica de Sueldos para el personal de los estamentos que indica del Servicio de Biodiversidad y &amp;#193;reas Protegidas, y regula otras materias a que se refiere el art&amp;#237;culo primero transitorio de la ley N&amp;#186; 21.60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XUBIMWDLFJ5MROFTG6J3OXTBUEJVGBBIBAEFNZND5H5J6JDBUXCJURGSUEXS52NEWRQPDBT6SZLK" alt="https://www.litoralpress.cl/paginaconsultas/Servicios_NClipDocumentos/Get_Imagen_Nota.aspx?LPKey=LXUBIMWDLFJ5MROFTG6J3OXTBUEJVGBBIBAEFNZND5H5J6JDBUXCJURGSUEXS52NEWRQPDBT6SZ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4.- Fija los grados m&amp;#237;nimos y m&amp;#225;ximos de la Escala &amp;#218;nica de Sueldos para el personal de los estamentos que indica del Servicio de Biodiversidad y &amp;#193;reas Protegidas, y regula otras materias a que se refiere el art&amp;#237;culo primero transitorio de la ley N&amp;#186; 21.60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EG4QFUTU5Z5DVLW5OLX7UUSUG2LGTEUZKEZEPDO6PSIOMHJI2Q6GLCNW6J5DB2VM2DD56XRNVHMY" alt="https://www.litoralpress.cl/paginaconsultas/Servicios_NClipDocumentos/Get_Imagen_Nota.aspx?LPKey=KEG4QFUTU5Z5DVLW5OLX7UUSUG2LGTEUZKEZEPDO6PSIOMHJI2Q6GLCNW6J5DB2VM2DD56XRNVH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4.- Fija los grados m&amp;#237;nimos y m&amp;#225;ximos de la Escala &amp;#218;nica de Sueldos para el personal de los estamentos que indica del Servicio de Biodiversidad y &amp;#193;reas Protegidas, y regula otras materias a que se refiere el art&amp;#237;culo primero transitorio de la ley N&amp;#186; 21.60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GQLYHF5VLZTOOXISUMPNIQHT7PHLR6IOIVH2BJFB7GCCP5YKKW2S5HJH5XGQPAVYZOB6HIHXZW5U" alt="https://www.litoralpress.cl/paginaconsultas/Servicios_NClipDocumentos/Get_Imagen_Nota.aspx?LPKey=5GQLYHF5VLZTOOXISUMPNIQHT7PHLR6IOIVH2BJFB7GCCP5YKKW2S5HJH5XGQPAVYZOB6HIHXZW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