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8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CAE6F3JYDL7PLCS3E2RF2AUGVAKXX6NPKPRPRH7ORT6W6XDETOICABDBY6QOHFHWITLGRD5BRKXR4" alt="https://www.litoralpress.cl/paginaconsultas/Servicios_NClipDocumentos/Get_Imagen_Nota.aspx?LPKey=CAE6F3JYDL7PLCS3E2RF2AUGVAKXX6NPKPRPRH7ORT6W6XDETOICABDBY6QOHFHWITLGRD5BRKX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KDFGPZOZKUI2UCVLUGUMDYR6TWTFYAUZILTVV3GKFLFLLQO2UMKLXEDQRQE67MMPK5MH6IKTNXY4" alt="https://www.litoralpress.cl/paginaconsultas/Servicios_NClipDocumentos/Get_Imagen_Nota.aspx?LPKey=KKDFGPZOZKUI2UCVLUGUMDYR6TWTFYAUZILTVV3GKFLFLLQO2UMKLXEDQRQE67MMPK5MH6IKTNX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