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4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5.0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4" src="https://www.litoralpress.cl/paginaconsultas/Servicios_NClipDocumentos/Get_Imagen_Nota.aspx?LPKey=OSXGZVSGTL7NGR7QS27PDUXXUNNT3D2YNUQFS2MISE4GP2VI52XNA5KLYVOHHTPQDADNWZIRTEGVI" alt="https://www.litoralpress.cl/paginaconsultas/Servicios_NClipDocumentos/Get_Imagen_Nota.aspx?LPKey=OSXGZVSGTL7NGR7QS27PDUXXUNNT3D2YNUQFS2MISE4GP2VI52XNA5KLYVOHHTPQDADNWZIRTEGV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