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15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78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Cowork celebra la navidad anticipada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SQGL6W7L6J7NHMC2UC6SLQ2Q6SQZZAH6IYQ3NQYB2DLXOGIUX5TMCNYYIQEPRH352QJVY7CKNN32G" alt="https://www.litoralpress.cl/paginaconsultas/Servicios_NClipDocumentos/Get_Imagen_Nota.aspx?LPKey=SQGL6W7L6J7NHMC2UC6SLQ2Q6SQZZAH6IYQ3NQYB2DLXOGIUX5TMCNYYIQEPRH352QJVY7CKNN3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