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volucionario Robot Toumal aterriza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BO2ON6KNOZOJL3G62GKWT4C4S735WSGO2OPJFAHBQBAPAUMEIYMARZV2O4FBYCEYPWWU2AXS63WWS" alt="https://www.litoralpress.cl/paginaconsultas/Servicios_NClipDocumentos/Get_Imagen_Nota.aspx?LPKey=BO2ON6KNOZOJL3G62GKWT4C4S735WSGO2OPJFAHBQBAPAUMEIYMARZV2O4FBYCEYPWWU2AXS63W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