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34,3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n incidentes se vivi&amp;#243;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retornaron a clases 12 colegios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JJUZPJKYH5GL4BECRMOQB3TGFZ7E3ELICBNWZHQKHR3EGSD4Q76ERAXB3VHRJF7SPB2WH2I2PNACI" alt="https://www.litoralpress.cl/paginaconsultas/Servicios_NClipDocumentos/Get_Imagen_Nota.aspx?LPKey=JJUZPJKYH5GL4BECRMOQB3TGFZ7E3ELICBNWZHQKHR3EGSD4Q76ERAXB3VHRJF7SPB2WH2I2PNA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