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1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4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P54QLHOYRPCPVDYPI3OBZ4E5O4E5HRN437U5C3IFLAL5WSZD53CTVAHDIZQKOVUIUIQRYGQRM4OEO" alt="https://www.litoralpress.cl/paginaconsultas/Servicios_NClipDocumentos/Get_Imagen_Nota.aspx?LPKey=P54QLHOYRPCPVDYPI3OBZ4E5O4E5HRN437U5C3IFLAL5WSZD53CTVAHDIZQKOVUIUIQRYGQRM4O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