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530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LLALCIA AL 104 Ministra Adelita Ravan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Z2VFVWM2VZW7VPHMBWWAIX3WLQJ35VKA567ZMO6NBQZOLHUQESMODYXBYQ562IQAIBFDY2DFN7UOS" alt="https://www.litoralpress.cl/paginaconsultas/Servicios_NClipDocumentos/Get_Imagen_Nota.aspx?LPKey=Z2VFVWM2VZW7VPHMBWWAIX3WLQJ35VKA567ZMO6NBQZOLHUQESMODYXBYQ562IQAIBFDY2DFN7U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