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3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69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terpreta eutanasia y proyecto que termina con el Ca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influir en las elecciones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WCZUTZ6MEY25UJA3RZNADS4JGJECUYONVPX6S7ZNXW4NDVKKMTNK6CAVTOQ7RJGVAYKGVQ5K7XZ2" alt="https://www.litoralpress.cl/paginaconsultas/Servicios_NClipDocumentos/Get_Imagen_Nota.aspx?LPKey=NWCZUTZ6MEY25UJA3RZNADS4JGJECUYONVPX6S7ZNXW4NDVKKMTNK6CAVTOQ7RJGVAYKGVQ5K7X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